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sz w:val="24"/>
          <w:szCs w:val="24"/>
          <w:lang w:eastAsia="en-GB"/>
        </w:rPr>
      </w:pPr>
      <w:r>
        <w:rPr>
          <w:rFonts w:eastAsia="Times New Roman" w:cs="Arial" w:ascii="Arial" w:hAnsi="Arial"/>
          <w:b/>
          <w:sz w:val="24"/>
          <w:szCs w:val="24"/>
          <w:lang w:eastAsia="en-GB"/>
        </w:rPr>
        <w:t>Date: 06/02/17 07:43</w:t>
        <w:br/>
        <w:t>Subject: Case 20DY0379816 Update 2nd June</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4"/>
          <w:szCs w:val="24"/>
          <w:lang w:eastAsia="en-GB"/>
        </w:rPr>
        <w:t>Dear Janice,</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Yesterday's appeal was dismissed by the panel consisting of His Honour Judge Michael Challinor with Justices Mr C Herbert and Mr M Woodhous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To remind you, The Dog is at the centre of this case and so the Court did assure me that it would at least try to ensure that the panel was free of dog-lovers. Judge Challinor, though, suggested some experience of dog-ownership by commenting, at one stage and to help the respondent (Julie Davies) to give some idea of the size of her pet German Shepherd, that dog food comes in sizes of "small, medium and larg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This alarming development was shortly followed by an elaborate 'cock and bull' story in which Julie claimed that I had approached her in her own "separate garden" (there are only communal areas), that I was sometimes "dressed oddly" (I regularly don a high-visibility jacket, useful for litter-picking, clearing the local streets of garbage and road-cycling), that I was "menacing" (wearing a gag to demonstrate to the community and the authorities my intention to avoid communication with Julie - consistent with my, now extended, restraining order), that I was "loitering", that I was "standing underneath [her] bedroom window", that she "couldn't get rid of him" (I don't wish to risk an attack by her revolting, dangerous hound, thank you and thus try to 'keep my distance' when litter-picking or using my garage), that yours truly "comes into my personal space", that I am happy to indulge in "walking into somebody's face", that I had "been hanging around outside the flats", and that the appellant "points his camera at m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My 'lead' witness (Revd Simon Falshaw) and even the CPS prosecuting barrister (Mr Dann) affirmed my good character before the panel retired to consider its verdict, so how can Judge Challinor declare that I have criminally harassed my neighbour "beyond reasonable doubt"?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There is, apparently, a means by which an appeal to the High Court can be made on the grounds of an 'Error in Law", but rather than traipse down to London, could I request, in the interests of justice, a fresh hearing at Wolverhampton with a new, fair and competent panel, also determinately, and determinedly, free of 'canophile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4"/>
          <w:szCs w:val="24"/>
          <w:lang w:eastAsia="en-GB"/>
        </w:rPr>
        <w:t>Yours etc, </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4"/>
          <w:szCs w:val="24"/>
          <w:lang w:eastAsia="en-GB"/>
        </w:rPr>
        <w:t>David Austin</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4"/>
          <w:szCs w:val="24"/>
          <w:lang w:eastAsia="en-GB"/>
        </w:rPr>
        <w:t>Ps: To try to inject a little humour into this desperate affair, and to remove any suggestion that there is a sexual aspect to this case, I have consistently claimed that I cannot tell whether the "spherical" Julie Davies is male or female, but the hearing yesterday introduced the title of "Mrs" as in Mrs Julie Davies, confirming at least the official designation as 'gender-type female'; Judge Challinor also, surprisingly, referred to Mrs Davies as a "young woman" - can you then imagine, Janice, the appearance of Michael's dog?</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DWAustin</dc:creator>
  <dc:description/>
  <dc:language>en-US</dc:language>
  <cp:lastModifiedBy>DWAustin</cp:lastModifiedBy>
  <dcterms:modified xsi:type="dcterms:W3CDTF">2017-06-07T06:27:00Z</dcterms:modified>
  <cp:revision>1</cp:revision>
  <dc:subject/>
  <dc:title/>
</cp:coreProperties>
</file>